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2970530" cy="1790700"/>
            <wp:effectExtent l="0" t="0" r="0" b="0"/>
            <wp:docPr id="1" name="Logo_DL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R_RGB" descr=""/>
                    <pic:cNvPicPr>
                      <a:picLocks noChangeAspect="1" noChangeArrowheads="1"/>
                    </pic:cNvPicPr>
                  </pic:nvPicPr>
                  <pic:blipFill>
                    <a:blip r:embed="rId2"/>
                    <a:srcRect l="-9" t="-15" r="-9" b="-15"/>
                    <a:stretch>
                      <a:fillRect/>
                    </a:stretch>
                  </pic:blipFill>
                  <pic:spPr bwMode="auto">
                    <a:xfrm>
                      <a:off x="0" y="0"/>
                      <a:ext cx="2970530" cy="1790700"/>
                    </a:xfrm>
                    <a:prstGeom prst="rect">
                      <a:avLst/>
                    </a:prstGeom>
                  </pic:spPr>
                </pic:pic>
              </a:graphicData>
            </a:graphic>
          </wp:inline>
        </w:drawing>
      </w:r>
    </w:p>
    <w:p>
      <w:pPr>
        <w:pStyle w:val="Heading6"/>
        <w:rPr/>
      </w:pPr>
      <w:r>
        <w:rPr/>
      </w:r>
    </w:p>
    <w:p>
      <w:pPr>
        <w:pStyle w:val="Heading6"/>
        <w:rPr/>
      </w:pPr>
      <w:r>
        <w:rPr/>
        <w:t>County Hall, Dún Laoghaire, Co. Dublin, Ireland</w:t>
      </w:r>
    </w:p>
    <w:p>
      <w:pPr>
        <w:pStyle w:val="Normal"/>
        <w:jc w:val="right"/>
        <w:rPr>
          <w:rFonts w:ascii="Verdana" w:hAnsi="Verdana" w:cs="Verdana"/>
          <w:b/>
          <w:b/>
          <w:i/>
          <w:i/>
          <w:iCs/>
          <w:color w:val="3366FF"/>
          <w:sz w:val="32"/>
        </w:rPr>
      </w:pPr>
      <w:r>
        <w:rPr>
          <w:rFonts w:cs="Verdana" w:ascii="Verdana" w:hAnsi="Verdana"/>
          <w:b/>
          <w:i/>
          <w:iCs/>
          <w:color w:val="3366FF"/>
          <w:sz w:val="16"/>
        </w:rPr>
        <w:t>Halla an Chontae, Dún Laoghaire, Co. Átha Cliath, Éire</w:t>
      </w:r>
    </w:p>
    <w:p>
      <w:pPr>
        <w:pStyle w:val="Heading2"/>
        <w:ind w:left="4320" w:firstLine="720"/>
        <w:rPr/>
      </w:pPr>
      <w:r>
        <w:rPr>
          <w:rFonts w:eastAsia="Verdana"/>
          <w:i/>
          <w:iCs/>
          <w:color w:val="3366FF"/>
        </w:rPr>
        <w:t xml:space="preserve">        </w:t>
      </w:r>
      <w:r>
        <w:rPr>
          <w:i/>
          <w:iCs/>
          <w:color w:val="339966"/>
        </w:rPr>
        <w:t>Tel:</w:t>
      </w:r>
      <w:r>
        <w:rPr>
          <w:i/>
          <w:iCs/>
          <w:color w:val="3366FF"/>
        </w:rPr>
        <w:t xml:space="preserve"> 01 205 4700 </w:t>
      </w:r>
      <w:r>
        <w:rPr>
          <w:i/>
          <w:iCs/>
          <w:color w:val="339966"/>
        </w:rPr>
        <w:t>Fax:</w:t>
      </w:r>
      <w:r>
        <w:rPr>
          <w:i/>
          <w:iCs/>
          <w:color w:val="3366FF"/>
        </w:rPr>
        <w:t xml:space="preserve"> 01 280 3122 </w:t>
      </w:r>
      <w:r>
        <w:rPr>
          <w:i/>
          <w:iCs/>
          <w:color w:val="339966"/>
        </w:rPr>
        <w:t>Web:</w:t>
      </w:r>
      <w:r>
        <w:rPr>
          <w:i/>
          <w:iCs/>
          <w:color w:val="3366FF"/>
        </w:rPr>
        <w:t xml:space="preserve"> www.dlrcoco.i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PLANNING AND DEVELOPMENT ACT 2000, AS AMENDED</w:t>
      </w:r>
    </w:p>
    <w:p>
      <w:pPr>
        <w:pStyle w:val="Normal"/>
        <w:jc w:val="center"/>
        <w:rPr>
          <w:rFonts w:ascii="Verdana" w:hAnsi="Verdana" w:cs="Verdana"/>
          <w:b/>
          <w:b/>
          <w:sz w:val="32"/>
        </w:rPr>
      </w:pPr>
      <w:r>
        <w:rPr>
          <w:rFonts w:cs="Verdana" w:ascii="Verdana" w:hAnsi="Verdana"/>
          <w:b/>
          <w:sz w:val="32"/>
        </w:rPr>
        <w:t>PLANNING AND DEVELOPMENT REGULATIONS 2001, AS AMENDED</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b/>
          <w:sz w:val="32"/>
        </w:rPr>
        <w:t>PLANNING WEEKLY LIST NO. 2</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930" w:leader="none"/>
        </w:tabs>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ENTS:</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List of Planning Applications Received</w:t>
      </w:r>
    </w:p>
    <w:p>
      <w:pPr>
        <w:pStyle w:val="Normal"/>
        <w:numPr>
          <w:ilvl w:val="0"/>
          <w:numId w:val="2"/>
        </w:numPr>
        <w:rPr>
          <w:rFonts w:ascii="Verdana" w:hAnsi="Verdana" w:cs="Verdana"/>
          <w:b/>
          <w:b/>
        </w:rPr>
      </w:pPr>
      <w:r>
        <w:rPr>
          <w:rFonts w:cs="Verdana" w:ascii="Verdana" w:hAnsi="Verdana"/>
          <w:b/>
        </w:rPr>
        <w:t>List of Decisions Made</w:t>
      </w:r>
    </w:p>
    <w:p>
      <w:pPr>
        <w:pStyle w:val="Normal"/>
        <w:numPr>
          <w:ilvl w:val="0"/>
          <w:numId w:val="2"/>
        </w:numPr>
        <w:rPr>
          <w:rFonts w:ascii="Verdana" w:hAnsi="Verdana" w:cs="Verdana"/>
          <w:b/>
          <w:b/>
        </w:rPr>
      </w:pPr>
      <w:r>
        <w:rPr>
          <w:rFonts w:cs="Verdana" w:ascii="Verdana" w:hAnsi="Verdana"/>
          <w:b/>
        </w:rPr>
        <w:t>List of Appeals Notified by An Bord Pleanala</w:t>
      </w:r>
    </w:p>
    <w:p>
      <w:pPr>
        <w:pStyle w:val="Normal"/>
        <w:numPr>
          <w:ilvl w:val="0"/>
          <w:numId w:val="2"/>
        </w:numPr>
        <w:rPr>
          <w:rFonts w:ascii="Verdana" w:hAnsi="Verdana" w:cs="Verdana"/>
          <w:b/>
          <w:b/>
        </w:rPr>
      </w:pPr>
      <w:r>
        <w:rPr>
          <w:rFonts w:cs="Verdana" w:ascii="Verdana" w:hAnsi="Verdana"/>
          <w:b/>
        </w:rPr>
        <w:t>List of Appeal Decisions made by An Bord Pleanala</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FOR WEEK ENDING: 13/01/20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rFonts w:ascii="Verdana" w:hAnsi="Verdana" w:cs="Verdana"/>
          <w:sz w:val="20"/>
        </w:rPr>
      </w:pPr>
      <w:r>
        <w:rPr>
          <w:rFonts w:cs="Verdana" w:ascii="Verdana" w:hAnsi="Verdana"/>
          <w:sz w:val="20"/>
        </w:rPr>
        <w:t>“</w:t>
      </w:r>
      <w:r>
        <w:rPr>
          <w:rFonts w:cs="Verdana" w:ascii="Verdana" w:hAnsi="Verdana"/>
          <w:sz w:val="20"/>
        </w:rPr>
        <w:t>Applications for permission under Section 34 of the Planning and Development Act, 2000, as amended, may be granted permission, subject to or without conditions, or refused.  It is the responsibility of any person wishing to use the personal data on planning applications and decisions list for direct marketing purposes to be satisfied that they may do so legitimately under the requirements of the Data Protection Acts 1988 and 2003 taking into account of the preferences outlined by applicants in their applications.”</w:t>
      </w:r>
    </w:p>
    <w:p>
      <w:pPr>
        <w:pStyle w:val="Heading3"/>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 xml:space="preserve">PLANNING APPLICATIONS RECEIVED FOR WEEK 2 </w:t>
      </w:r>
    </w:p>
    <w:p>
      <w:pPr>
        <w:pStyle w:val="Heading3"/>
        <w:rPr>
          <w:rFonts w:ascii="Verdana" w:hAnsi="Verdana" w:cs="Verdana"/>
        </w:rPr>
      </w:pPr>
      <w:r>
        <w:rPr>
          <w:rFonts w:cs="Verdana" w:ascii="Verdana" w:hAnsi="Verdana"/>
        </w:rPr>
        <w:t>DATED 09/01/2012 TO 13/01/2012</w:t>
      </w:r>
    </w:p>
    <w:p>
      <w:pPr>
        <w:pStyle w:val="Normal"/>
        <w:ind w:right="1582" w:hanging="0"/>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6A/0899/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1-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Bryan Gree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38, Main Street,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Demolition of 2 storey rear returns of varying size and style to Idrone Lane; removal &amp; enlargement of existing rear first floor window ope in original structure and construction of a 3-storey extension (max height 10m over ground level) consisting of approx. 122 sq.m. of retail on ground floor, approx. 108 sq.m. office on first floor complete with internal balcony to boundary with no. 36 Main Street and approx. 63 sq.m. office use on second floor complete with internal roof garden all within the curtilage of No. 38, a terrace building which abuts other buildings in separate ownership, a protected structure and its curtilag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7A/0039/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s Norma Nolk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2, Cherbury Gardens, Booterstown Avenu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sought for alterations and extensions consisting of a proposed two storey extension to side and rear. New hipped roof dormer to side elevation (facing no.10), proposed attic conversion and associated new flat roof dormer to rear elevation. Proposed single storey extension to rear (adjacent to no.14) ,and proposed new single storey extension to front elevation, incorporating new entrance porch. External works to include the widening of the existing driveway entrance access, demolition and erection of new entrance pillar associate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7A/0057/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3-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Paul and Joan Dalt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3, Rochestown Park,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Demolition of previously permitted single storey garage and store room and construction of a two storey dwelling in the footprint of the previously permitted development with a pitched roof extension with two rooflights to the rear, a pitched roof to single storey to front and connection to existing drainag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0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9-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Angie McGrath</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7, Holly Park Avenu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continuance of Montessori School on foot of previous grant P/0956/09 and change of use of adjoining playroom to a Montessori roo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05</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0-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Stephen Boyle &amp; Jennifer Fox</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5, Brookfield, Mount Merrion Avenu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demolition of existing conservatory and outbuildings to rear, for the construction of a new single storey extension to rear, a new two storey bay to the front, removal of the existing eaves and construction of new parapet to the front, new render finish and revised window/door openings to all elevations, new roof lights and solar panels to rear roof, the relocation of the existing vehicular access to the front and associated internal an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06</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1-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K &amp; C Garages Lt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K &amp; C Garages, Braemor Road, Church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velopment which will consist of alterations to the footpath levels at the east elevation to improve water drainage (216 sq.m approx), the formation of a 150mm upstand to the horizontal metal grilles and the consequent 1500mm raising of the threshold to the showroom side doo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0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ark Kilkenny and Paddy Roon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Kensington Lodge, Rochestown Avenue,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velopment that is adjacent to and within the curtilage of the protected structure known as Kensington Lodge to include the following works: Construction of 16 No. 3 storey town-house units in three separate blocks with a mix of 2 and 3 bedroom units, some of which are provided with balconies and terrace areas. The development proposes to omit Apartment Blocks B &amp; C which were previously permitted under Planning Ref. D05A/0579 and process to provide a revised access ramp layout to the basement parking area of the existing apartment building (Block A - The Green) as permitted under Ref:D05A/0579. The development also includes for the provision of 4 No. new parking spaces to serve the existing 'Kensington Lodge' and existing mews houses and proposes to maintain the use of the existing entrance and driveway to serve 'Kensington Lodge' and the existing 3 mews houses. The development will include the provision of associated car-parking (total of 25 new spaces), landscaping, boundary treatment, refuse stores, drainage and associated ancillary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08</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avis &amp; Deirdre Da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06, Lower Churchtown Road, Church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molition of existing house and the construction of part single storey, part two storey dwelling, garden shed to rear and associated siteworks including alterations to entrance from public road and works to boundary wall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09</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Robin Kay &amp; Ms Pamela Taylo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70, Monkstown Avenue, Monk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velopment which consists of a new three bedroom two storey over basement, detached house of approx. 171 sq.m to side. The proposed house and off-road car parking spaces will be entered from the access road off Monkstown Avenue through the existing pedestrian and vehicular access rout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10</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 Hussey and H Murra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The Bungalow, Spencer Villas, Glenagear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redevelopment of existing single storey dwelling to include, extension to ground and first floor, the integration of the existing structure and the subdivision of the extended building to form 2 no. 2 storey semi-detached dwellings with amended elevations and associated site works to include 2 no. separate vehicular entrances on 0.35 acre sit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1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2-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June O' Brie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5, Woodbine Road, Booter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partial demolition of existing dwelling to front, side and rear with construction of two storey extension to front, side and rear and single storey extension to rear, attic conversion with dormer to rear and velux rooflight to side.  Alterations to elevations including extension to existing front bay window and new render finish.  Existing vehicular access to front to be widened to include provision of new gates and height of front boundary raised.  All including any associated siteworks to an existing two storey detached hous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12</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3-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Pat and Geraldine O'Neil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Invergarry, Torquay Road, Foxrock,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velopment consisting of demolition of existing 2 storey attic level dwelling house and construction of new 2 storey plus dormer level 6 bedroomed house and single storey garage to north east of site, provision of new entrance piers side walls and automated gates, along with an outdoor pool and all associated site works and services including landscaping and boundary treatmen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05</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1-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Rory Geoghe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 Laburnum Road, Clonskeagh,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velopment to consist of the demolition of existing two storey extension (43m2) to side of existing house consisting of a garage and bedroom and its replacement with a two storey extension (90m2) to side of house, the provision of a garden store (10m2) and all associated internal, external, site and development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06</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1-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Andrew and Patricia Byr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50, Corbawn Glade, Shankill,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sought for a two storey extension to the rear of the existing dwelling with a new tiled roof to match the existing tiled roof with rooflights, windows to the side gable wall, external finishes to match the existing finishes, internal alterations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0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1-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Bairbre &amp; Justin Haye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37, Mount Eagle View, Leopardstown Heights,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construction of new single storey extension to the rear and side of existing house with roof alterations and all associated site development works. To include 4 No. of Velux windows to the side and rear bedroom extension on first floor level to the side, demolition of conservatory and new porch to fron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08</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1-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Eileen Moran &amp; Paul McDai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32, Richmond Avenue, Monk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construction of an extension to the existing two storey house, including a second storey extension over the south side of the existing single storey section, amendments to all elevations; the existing roof is to be extended across the new south side extension; rooflights to side and rear of attic; with ancillary site works including revision to entrance piers and wall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09</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3-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Padraig O' Connel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68, Dale Road, Stillorg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Retention permission is sought for attic conversion for playroom, and retention of dormer to rear eleva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10</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3-Jan-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Emer Wils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Bradda, 1, Monte Vella, Barnhill Road, Dalk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proposed works consisting of the demolition of existing single storey dining room, kitchen, bathroom and shed and the construction of a single storey extension comprising of bedroom, bathroom, dressing room, utility room, kitchen and dining room to rear and side of existing house of 90 sq.m. with a pitched roof to match existing and 4 no. 1200x900 new roof lights and ancillary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rPr>
          <w:rFonts w:ascii="Verdana" w:hAnsi="Verdana" w:cs="Verdana"/>
          <w:b/>
          <w:b/>
          <w:bCs/>
        </w:rPr>
      </w:pPr>
      <w:r>
        <w:rPr>
          <w:rFonts w:cs="Verdana" w:ascii="Verdana" w:hAnsi="Verdana"/>
          <w:b/>
          <w:bCs/>
        </w:rPr>
        <w:t>_______________________________________________________</w:t>
      </w:r>
    </w:p>
    <w:p>
      <w:pPr>
        <w:pStyle w:val="Heading3"/>
        <w:rPr>
          <w:rFonts w:ascii="Verdana" w:hAnsi="Verdana" w:cs="Verdana"/>
        </w:rPr>
      </w:pPr>
      <w:r>
        <w:rPr>
          <w:rFonts w:cs="Verdana" w:ascii="Verdana" w:hAnsi="Verdana"/>
        </w:rPr>
        <w:t>END OF PLANNING APPLICATIONS RECEIVED FOR WEEK 2</w:t>
      </w:r>
    </w:p>
    <w:p>
      <w:pPr>
        <w:pStyle w:val="Heading3"/>
        <w:rPr>
          <w:rFonts w:ascii="Verdana" w:hAnsi="Verdana" w:cs="Verdana"/>
        </w:rPr>
      </w:pPr>
      <w:r>
        <w:rPr>
          <w:rFonts w:cs="Verdana" w:ascii="Verdana" w:hAnsi="Verdana"/>
        </w:rPr>
        <w:t>DATED 09/01/2012 TO 13/01/2012</w:t>
      </w:r>
    </w:p>
    <w:p>
      <w:pPr>
        <w:pStyle w:val="Normal"/>
        <w:rPr>
          <w:rFonts w:ascii="Verdana" w:hAnsi="Verdana" w:cs="Verdana"/>
        </w:rPr>
      </w:pPr>
      <w:r>
        <w:rPr>
          <w:rFonts w:cs="Verdana" w:ascii="Verdana" w:hAnsi="Verdana"/>
          <w:b/>
          <w:bCs/>
        </w:rPr>
        <w:t>_______________________________________________________</w:t>
      </w:r>
    </w:p>
    <w:p>
      <w:pPr>
        <w:pStyle w:val="Normal"/>
        <w:rPr>
          <w:rFonts w:ascii="Verdana" w:hAnsi="Verdana" w:cs="Verdana"/>
        </w:rPr>
      </w:pPr>
      <w:r>
        <w:rPr>
          <w:rFonts w:cs="Verdana" w:ascii="Verdana" w:hAnsi="Verdana"/>
        </w:rPr>
      </w:r>
    </w:p>
    <w:p>
      <w:pPr>
        <w:pStyle w:val="BodyText3"/>
        <w:rPr/>
      </w:pPr>
      <w:r>
        <w:rPr/>
        <w:t>“</w:t>
      </w:r>
      <w:r>
        <w:rPr/>
        <w:t>In deciding a planning application the Planning Authority, in accordance with Section 34 (3) of the Planning and Development Act, 2000, as amended, has had regard to submissions and observations received in accordance with the Planning and Development Regulations 2001 to 2011.  It is the responsibility of any person wishing to use the personal data on planning applications and decisions lists for direct marketing purposes to be satisfied that they may do so legitimately under the Data Protection Acts 1988 and 2003 taking into account of the preferences outlined in their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PLANNING DECISIONS FOR WEEK 2 </w:t>
      </w:r>
    </w:p>
    <w:p>
      <w:pPr>
        <w:pStyle w:val="Heading3"/>
        <w:rPr>
          <w:rFonts w:ascii="Verdana" w:hAnsi="Verdana" w:cs="Verdana"/>
        </w:rPr>
      </w:pPr>
      <w:r>
        <w:rPr>
          <w:rFonts w:cs="Verdana" w:ascii="Verdana" w:hAnsi="Verdana"/>
        </w:rPr>
        <w:t>DATED 09/01/2012 TO 13/01/2012</w:t>
      </w:r>
    </w:p>
    <w:p>
      <w:pPr>
        <w:pStyle w:val="Normal"/>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39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r David Crawfor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athdown School, Upper Glenageary Road,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the construction of a new all-weather sports pitch and associated works to be located in the south end of the existing sports fields in the school grounds. The development consists of the all-weather sports pitch (5,825m2), low perimeter fencing, 7.5m high safety fencing to the ends of the pitch. Six number 14m high external clustered lamp posts, 16m2 single storey pump house 26m2 water storage tank, two external viewing galleries and associated pathways and landscaping to include the removal and planting of trees. The two existing protected structures on the site will not be affected by the proposed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1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09-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Niamh Caffre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Saint Marys, Ardeevin Road, Dalk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demolition of an existing side garage and store; part reduction in rear garden levels; relocation and alterations to existing vehicular entrance, the construction of a new two storey extension to side elevation; construction of a single storey rear extension and extension of the existing rear return at ground and first floor levels and general alterations / addition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1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09-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John and Catherine Forsyt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6, Dixon Villas, Adelaide Road, Glasthul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modification of garden entrance and alteration of garden to provide landscaped front driveway.  New access via 3.495 metre wide simple opening gate (non electronic) and pillars onto Dixon Village.  Garden to consist of patio with planted borders and a gravel driveway with space for two car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1-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Valerian Clement D'Souza</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 Birch Grove, Kill Avenue,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single storey family flat at side of existing hou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09-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Dr Edward Clark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8, Hainault Park, Foxrock,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development that will consist of the extension of an existing 60m2 granny flat by 60m2, all single storey, all to the rear of existing 210m2 two storey dwelling hou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1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Telefonica Ireland Limite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lenside Public House, Landscape Road,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Retention permission is sought for No. 3 antennas concealed in existing dummy chimney stack, No. 1 radio link dish and No. 2 telecommunications cabinets located in rear car park which form part of their cellular digital communications network. Permission was previously granted under temporary permission on local authority planning reference D05A/120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2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University College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University College Dublin, Belfield Campus, Dublin 4 (Site to the east side of the Quinn Business School)</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Natural Water Attenuation to the east of the Quinn School of Business. This will include an area of 500 sq.m that will act as a storm water attenuation measure for the Sutherland School of Law (Reg. Ref. D10A/0105, Final Grant order number P/0930/10). It includes a new planted structure of amenity lawn areas, marginal planting to the water body, decorative shrub planting and hedges, semi-mature specimen trees, woodland trees, associated hard landscaping works including circulation path networks, path lighting, street furniture and the relocation of the existing bicycle stands. The size of the site is 1.9 hectare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2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Adrian and Gina Filangi</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3, Lower Kilmacud Road,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the reconstruction and extension of a former burned out premises (also with rear access from lane to rear). The mixed use development (total 630 sq.m) will consist of the following; restaurant and take-away, or retail uses (or combination thereof) at ground and 1st floor levels (533 sq.m); retail, office, or 2 bed apartment unit uses (97 sq.m) at ground and 1st floor levels (accessed from rear); bin store and recycling areas; 1 no. off streeet parking space, cycle parking; bay window extension at 1st floor level to front; signage; associated plant; and all associated site, drainage and landscaping works above and below ground; all arranged in a two storey building on an overall site of 0.0347 ha approximatel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2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3-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ESB Telecom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Existing ESB Blackrock 110 kv Substation, Castle Byrne Park, Newtown Park Avenu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to retain the existing 20m high free standing monopole communication structure, carrying antennae and communication dishes, within an existing 2.4m high fenced compound previously granted time limited consent LPA Ref.D06A/1152 valid until 01/03/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53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r. &amp; Mrs. K. MaGuinnes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77, Churchtown Road Lower,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front driveway, entrance gates and pillars, new front side boundary wall, dishing of public footpath and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A/060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DECLARE APPLICATION INVALI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1-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Clodagh O'Lear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Springfield House, Glenamuck Road, Carrickmines,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development which consists of alterations and extension to the existing detached dormer house and includes for internal alterations to the house, external alterations to the facades, a new roof to include new dormer windows to the north and south roof slopes, new rooflights to the south roof slope and an increase in height to the existing roof ridge and eaves levels. The application also includes for the demolition of the existing single storey side extensions to the east and west, the provision of a new single storey extensions to the south and west, a new dormer extension to the east and 2 No. new two storey bay extensions to the north and south elevations as well as all ancillary and site development works to service the development. A new waste water treatment unit and a new surface water soakaway are to be provided for the dwelling.</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07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CLARIFICATION OF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1-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Paul Wals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lenacre, Ballybrack Road, Glenculle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 new single storey rear exten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1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09-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r. Gerard Davi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 The Nurseries, Ballybra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new boundary wall, railings and piers to front and sides of existing dwelling hou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5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09-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David Wright and Dawn Stimps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2, Albany Court, Shanganagh Road, Killin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 single storey extension to rear of 40.7 sq.m roof with flat parapet roof,  b) first floor extension to east side of 31.2 sq.m, c) new garage to west side of 30.9 sq.m with pitched roof, d) new pitched roof over existing ground floor single storey element to east side, e)  new pitched roof to front elevation over existing bay windows and front entrance door,  f)  cill height of front bay windows dropped by 528 mm; and g) replacement of all existing windows and doors in elevations of existing hou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6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1-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Kate Hasse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4, Trimleston Avenue, Booter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development which will consist of the demolition of the existing single storey rear extension, the construction of a new single storey rear extension, the incorporation of the existing granny flat at ground and first floor within the main dwelling house, the replacement of the existing door/window to the former garage and the insertion of roof lights on the side and rear roof pitche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6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09-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David &amp; Patricia Willow</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9, Weirview Drive,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construction of 2 No. dormer windows to the front elevation and 1 No. dormer window to the rear elevation to the existing attic conver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6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0-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Ann Marie Clyn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9, Churchtown Road Lower,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single and two storey rear exten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6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1-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Collette Tully and Cyril Lync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2, Laurel Avenue, Dundrum,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 ground floor extension, 2 No. dormer extensions to the first floor and roof Veluxes all to the rear elevation with 2 No. new windows to the side elevation of the dwelling.</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6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Lorcan &amp; Valerie Sinnott</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105, Cherrywood Road, Loughlin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demolition of 7 sq.m and the subsequent construction of 52 sq.m single storey split-level extension to rear and side of existing single storey detached house associated site works to include new boiler hous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6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Mr. Denis Rowlan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9, Grange Court, Rathfarnham, Dublin 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erection of new two storey bedroom, bathroom, kitchen, utility room and garage extension to side and rear of house with internal alterations to house and for all ancillary site and drainag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6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Bernard &amp; Joan Strah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29, Hillside Drive, Rathfarnham,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a 63 sq.m ground floor extension to the side and rear of an existing 3-bed dormer bungalow. Also, part of the main roof is to be raised by c. 1.3m to a max ridge height of c. 7.2m to house c. 22 sq.m of additional accommodation at first floor level. Total floor area is to be 274 sq.m and total extension 85 sq.m. Proposals include the demolition of a garage, provision of rooflights, re-grading driveway and front garden levels, new roof to bay window and new first floor window to front elevation, new side passage gate, new chimney and all associated site works on a 0.1 hectare sit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6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REFUSE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1-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Stephen  Delaney &amp; Karen O'Neill</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56, Loreto Crescent, Rathfarnham,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lanning permission is sought for attic conversion with a dormer extension to rear and all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lang w:val="en-US" w:eastAsia="en-US"/>
              </w:rPr>
              <w:t>D11B/037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lang w:val="en-US" w:eastAsia="en-US"/>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lang w:val="en-US" w:eastAsia="en-US"/>
              </w:rPr>
              <w:t>12-Jan-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lang w:val="en-US" w:eastAsia="en-US"/>
              </w:rPr>
              <w:t>Fiona &amp; Aidan William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lang w:val="en-US" w:eastAsia="en-US"/>
              </w:rPr>
              <w:t>78, Saint Aidan's Drive, Goats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 is sought for construction of new single storey extension to the rear of existing house and a new bedroom and bathroom extension at first floor level over the existing extension at the side of the house with roof alterations and all associated site development works. To include 8 No. of velux windows to the front, side and rear; attic conversion to an office / lobby room and modified porch to front.</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lang w:val="en-US" w:eastAsia="en-US"/>
              </w:rPr>
              <w:t>Permission</w:t>
            </w:r>
          </w:p>
        </w:tc>
      </w:tr>
    </w:tbl>
    <w:p>
      <w:pPr>
        <w:pStyle w:val="Normal"/>
        <w:rPr>
          <w:rFonts w:ascii="Verdana" w:hAnsi="Verdana" w:cs="Verdana"/>
          <w:b/>
          <w:b/>
          <w:bCs/>
        </w:rPr>
      </w:pPr>
      <w:r>
        <w:rPr>
          <w:rFonts w:cs="Verdana" w:ascii="Verdana" w:hAnsi="Verdana"/>
          <w:b/>
          <w:bCs/>
        </w:rPr>
        <w:t>_____________________________________________________</w:t>
      </w:r>
    </w:p>
    <w:p>
      <w:pPr>
        <w:pStyle w:val="Heading3"/>
        <w:tabs>
          <w:tab w:val="clear" w:pos="720"/>
          <w:tab w:val="left" w:pos="2700" w:leader="none"/>
        </w:tabs>
        <w:rPr>
          <w:rFonts w:ascii="Verdana" w:hAnsi="Verdana" w:eastAsia="Times New Roman" w:cs="Verdana"/>
          <w:szCs w:val="24"/>
          <w:lang w:val="en-GB"/>
        </w:rPr>
      </w:pPr>
      <w:r>
        <w:rPr>
          <w:rFonts w:eastAsia="Times New Roman" w:cs="Verdana" w:ascii="Verdana" w:hAnsi="Verdana"/>
          <w:szCs w:val="24"/>
          <w:lang w:val="en-GB"/>
        </w:rPr>
        <w:t>END OF PLANNING DECISIONS RECEIVED FOR WEEK 2</w:t>
      </w:r>
    </w:p>
    <w:p>
      <w:pPr>
        <w:pStyle w:val="Heading3"/>
        <w:tabs>
          <w:tab w:val="clear" w:pos="720"/>
          <w:tab w:val="left" w:pos="2700" w:leader="none"/>
        </w:tabs>
        <w:rPr>
          <w:rFonts w:ascii="Verdana" w:hAnsi="Verdana" w:cs="Verdana"/>
        </w:rPr>
      </w:pPr>
      <w:r>
        <w:rPr>
          <w:rFonts w:cs="Verdana" w:ascii="Verdana" w:hAnsi="Verdana"/>
        </w:rPr>
        <w:t>DATED 09/01/2012 TO 13/01/2012</w:t>
      </w:r>
    </w:p>
    <w:p>
      <w:pPr>
        <w:pStyle w:val="Normal"/>
        <w:rPr>
          <w:rFonts w:ascii="Verdana" w:hAnsi="Verdana" w:cs="Verdana"/>
          <w:b/>
          <w:b/>
          <w:bCs/>
        </w:rPr>
      </w:pPr>
      <w:r>
        <w:rPr>
          <w:rFonts w:cs="Verdana" w:ascii="Verdana" w:hAnsi="Verdana"/>
          <w:b/>
          <w:bCs/>
        </w:rPr>
        <w:t>_____________________________________________________</w:t>
      </w:r>
    </w:p>
    <w:p>
      <w:pPr>
        <w:pStyle w:val="Normal"/>
        <w:rPr>
          <w:rFonts w:ascii="Verdana" w:hAnsi="Verdana" w:cs="Verdana"/>
          <w:b/>
          <w:b/>
          <w:bCs/>
        </w:rPr>
      </w:pPr>
      <w:r>
        <w:rPr>
          <w:rFonts w:cs="Verdana" w:ascii="Verdana" w:hAnsi="Verdana"/>
          <w:b/>
          <w:bCs/>
        </w:rPr>
      </w:r>
    </w:p>
    <w:p>
      <w:pPr>
        <w:pStyle w:val="Heading3"/>
        <w:rPr>
          <w:rFonts w:ascii="Verdana" w:hAnsi="Verdana" w:cs="Verdana"/>
        </w:rPr>
      </w:pPr>
      <w:r>
        <w:rPr>
          <w:rFonts w:cs="Verdana" w:ascii="Verdana" w:hAnsi="Verdana"/>
        </w:rPr>
        <w:t xml:space="preserve">APPEALS NOTIFIED BY AN BORD PLEANALA FOR WEEK 2  </w:t>
      </w:r>
    </w:p>
    <w:p>
      <w:pPr>
        <w:pStyle w:val="Heading3"/>
        <w:rPr/>
      </w:pPr>
      <w:r>
        <w:rPr>
          <w:rFonts w:eastAsia="Times New Roman" w:cs="Verdana" w:ascii="Verdana" w:hAnsi="Verdana"/>
          <w:szCs w:val="24"/>
          <w:lang w:val="en-GB"/>
        </w:rPr>
        <w:t>DATED 09</w:t>
      </w:r>
      <w:r>
        <w:rPr>
          <w:rFonts w:cs="Verdana" w:ascii="Verdana" w:hAnsi="Verdana"/>
        </w:rPr>
        <w:t>/01/2012 TO 13/01/2012</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514</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09-Nov-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Lower Road, Shankill, Dublin 18</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the construction of a new two storey primary healthcare centre and all associated site services, site works, car parking and boundary treatments, to replace the existing single-storey health centre.</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12-Jan-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3rd Party Appeal</w:t>
            </w:r>
          </w:p>
        </w:tc>
      </w:tr>
    </w:tbl>
    <w:p>
      <w:pPr>
        <w:pStyle w:val="Normal"/>
        <w:rPr>
          <w:rFonts w:ascii="Verdana" w:hAnsi="Verdana" w:cs="Verdana"/>
          <w:b/>
          <w:b/>
          <w:bCs/>
        </w:rPr>
      </w:pPr>
      <w:r>
        <w:rPr>
          <w:rFonts w:cs="Verdana" w:ascii="Verdana" w:hAnsi="Verdana"/>
          <w:b/>
          <w:bCs/>
        </w:rPr>
        <w:t>__________________________________________________________</w:t>
      </w:r>
    </w:p>
    <w:p>
      <w:pPr>
        <w:pStyle w:val="Heading3"/>
        <w:rPr/>
      </w:pPr>
      <w:r>
        <w:rPr>
          <w:rFonts w:cs="Verdana" w:ascii="Verdana" w:hAnsi="Verdana"/>
        </w:rPr>
        <w:t>END OF APPEALS NOTIFIED</w:t>
      </w:r>
      <w:r>
        <w:rPr>
          <w:rFonts w:cs="Verdana" w:ascii="Verdana" w:hAnsi="Verdana"/>
          <w:b w:val="false"/>
          <w:bCs w:val="false"/>
        </w:rPr>
        <w:t xml:space="preserve"> </w:t>
      </w:r>
      <w:r>
        <w:rPr>
          <w:rFonts w:cs="Verdana" w:ascii="Verdana" w:hAnsi="Verdana"/>
        </w:rPr>
        <w:t xml:space="preserve">BY AN BORD PLEANALA FOR WEEK 2 </w:t>
      </w:r>
    </w:p>
    <w:p>
      <w:pPr>
        <w:pStyle w:val="Heading3"/>
        <w:rPr>
          <w:rFonts w:ascii="Verdana" w:hAnsi="Verdana" w:cs="Verdana"/>
        </w:rPr>
      </w:pPr>
      <w:r>
        <w:rPr>
          <w:rFonts w:cs="Verdana" w:ascii="Verdana" w:hAnsi="Verdana"/>
        </w:rPr>
        <w:t>DATED 09/01/2012 TO 13/01/2012</w:t>
      </w:r>
    </w:p>
    <w:p>
      <w:pPr>
        <w:pStyle w:val="Header"/>
        <w:tabs>
          <w:tab w:val="clear" w:pos="4153"/>
          <w:tab w:val="clear" w:pos="8306"/>
        </w:tabs>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APPEAL DECISIONS OF AN BORD PLEANALA FOR WEEK </w:t>
      </w:r>
    </w:p>
    <w:p>
      <w:pPr>
        <w:pStyle w:val="Heading3"/>
        <w:rPr>
          <w:rFonts w:ascii="Verdana" w:hAnsi="Verdana" w:cs="Verdana"/>
        </w:rPr>
      </w:pPr>
      <w:r>
        <w:rPr>
          <w:rFonts w:cs="Verdana" w:ascii="Verdana" w:hAnsi="Verdana"/>
        </w:rPr>
        <w:t>DATED 03/01/2012 TO 06/01/2012</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20"/>
          <w:lang w:val="en-US"/>
        </w:rPr>
      </w:pPr>
      <w:r>
        <w:rPr>
          <w:rFonts w:cs="Verdana" w:ascii="Verdana" w:hAnsi="Verdana"/>
          <w:sz w:val="20"/>
          <w:lang w:val="en-US"/>
        </w:rPr>
        <w:t>There were no Appeal Decisions for this week.</w:t>
      </w:r>
    </w:p>
    <w:p>
      <w:pPr>
        <w:pStyle w:val="Header"/>
        <w:tabs>
          <w:tab w:val="clear" w:pos="4153"/>
          <w:tab w:val="clear" w:pos="830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__</w:t>
      </w:r>
    </w:p>
    <w:p>
      <w:pPr>
        <w:pStyle w:val="Normal"/>
        <w:jc w:val="center"/>
        <w:rPr>
          <w:rFonts w:ascii="Verdana" w:hAnsi="Verdana" w:cs="Verdana"/>
          <w:b/>
          <w:b/>
          <w:bCs/>
        </w:rPr>
      </w:pPr>
      <w:r>
        <w:rPr>
          <w:rFonts w:cs="Verdana" w:ascii="Verdana" w:hAnsi="Verdana"/>
          <w:b/>
          <w:bCs/>
        </w:rPr>
        <w:t>END OF APPEAL DECISIONS OF AN BORD PLEANALA FOR WEEK</w:t>
      </w:r>
    </w:p>
    <w:p>
      <w:pPr>
        <w:pStyle w:val="Heading3"/>
        <w:rPr>
          <w:rFonts w:ascii="Verdana" w:hAnsi="Verdana" w:eastAsia="Times New Roman" w:cs="Verdana"/>
          <w:szCs w:val="24"/>
          <w:lang w:val="en-GB"/>
        </w:rPr>
      </w:pPr>
      <w:r>
        <w:rPr>
          <w:rFonts w:eastAsia="Times New Roman" w:cs="Verdana" w:ascii="Verdana" w:hAnsi="Verdana"/>
          <w:szCs w:val="24"/>
          <w:lang w:val="en-GB"/>
        </w:rPr>
        <w:t>DATED 03</w:t>
      </w:r>
      <w:r>
        <w:rPr>
          <w:rFonts w:cs="Verdana" w:ascii="Verdana" w:hAnsi="Verdana"/>
        </w:rPr>
        <w:t>/01/2012 TO 06/01/2012</w:t>
      </w:r>
    </w:p>
    <w:p>
      <w:pPr>
        <w:pStyle w:val="Normal"/>
        <w:rPr>
          <w:rFonts w:ascii="Verdana" w:hAnsi="Verdana" w:cs="Verdana"/>
        </w:rPr>
      </w:pPr>
      <w:r>
        <w:rPr>
          <w:rFonts w:cs="Verdana" w:ascii="Verdana" w:hAnsi="Verdana"/>
          <w:b/>
          <w:bCs/>
        </w:rPr>
        <w:t>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END OF WEEKLY LIST FOR WEEK 2</w:t>
      </w:r>
    </w:p>
    <w:p>
      <w:pPr>
        <w:pStyle w:val="TextBody"/>
        <w:jc w:val="both"/>
        <w:rPr>
          <w:rFonts w:ascii="Verdana" w:hAnsi="Verdana" w:eastAsia="Times New Roman" w:cs="Verdana"/>
          <w:color w:val="000000"/>
          <w:sz w:val="20"/>
          <w:szCs w:val="24"/>
          <w:lang w:val="en-GB"/>
        </w:rPr>
      </w:pPr>
      <w:r>
        <w:rPr>
          <w:rFonts w:eastAsia="Times New Roman" w:cs="Verdana" w:ascii="Verdana" w:hAnsi="Verdana"/>
          <w:color w:val="000000"/>
          <w:sz w:val="20"/>
          <w:szCs w:val="24"/>
          <w:lang w:val="en-GB"/>
        </w:rPr>
      </w:r>
    </w:p>
    <w:p>
      <w:pPr>
        <w:pStyle w:val="TextBody"/>
        <w:jc w:val="both"/>
        <w:rPr/>
      </w:pPr>
      <w:r>
        <w:rPr>
          <w:rFonts w:cs="Verdana" w:ascii="Verdana" w:hAnsi="Verdana"/>
          <w:color w:val="000000"/>
          <w:sz w:val="20"/>
        </w:rPr>
        <w:t xml:space="preserve">Please note that pursuant to Part 4 of the Planning and Development Regulations 2001 - 2011 the following </w:t>
      </w:r>
      <w:r>
        <w:rPr>
          <w:rFonts w:cs="Verdana" w:ascii="Verdana" w:hAnsi="Verdana"/>
          <w:b/>
          <w:bCs/>
          <w:color w:val="000000"/>
          <w:sz w:val="20"/>
        </w:rPr>
        <w:t>revised</w:t>
      </w:r>
      <w:r>
        <w:rPr>
          <w:rFonts w:cs="Verdana" w:ascii="Verdana" w:hAnsi="Verdana"/>
          <w:color w:val="000000"/>
          <w:sz w:val="20"/>
        </w:rPr>
        <w:t xml:space="preserve"> list of newspapers approved to carry Planning Application Notices for Dún Laoghaire Rathdown County Council has been approved as and from the 15</w:t>
      </w:r>
      <w:r>
        <w:rPr>
          <w:rFonts w:cs="Verdana" w:ascii="Verdana" w:hAnsi="Verdana"/>
          <w:color w:val="000000"/>
          <w:sz w:val="20"/>
          <w:vertAlign w:val="superscript"/>
        </w:rPr>
        <w:t>th</w:t>
      </w:r>
      <w:r>
        <w:rPr>
          <w:rFonts w:cs="Verdana" w:ascii="Verdana" w:hAnsi="Verdana"/>
          <w:color w:val="000000"/>
          <w:sz w:val="20"/>
        </w:rPr>
        <w:t xml:space="preserve"> May, 2009:</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Evening Hera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ta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Wor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Mail on Sunday</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Daily Mail</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un</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Dundrum Gazette (for developments in the area of circulation Dublin 14, 16 and 18).</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 xml:space="preserve">Southside People </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Sunday Business Post</w:t>
      </w:r>
    </w:p>
    <w:p>
      <w:pPr>
        <w:pStyle w:val="TextBody"/>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pPr>
      <w:r>
        <w:rPr>
          <w:rFonts w:cs="Verdana" w:ascii="Verdana" w:hAnsi="Verdana"/>
          <w:b/>
          <w:bCs/>
          <w:color w:val="000000"/>
          <w:sz w:val="20"/>
        </w:rPr>
        <w:t xml:space="preserve">Applications for Planning Permission </w:t>
      </w:r>
      <w:r>
        <w:rPr>
          <w:rFonts w:cs="Verdana" w:ascii="Verdana" w:hAnsi="Verdana"/>
          <w:b/>
          <w:bCs/>
          <w:color w:val="FF0000"/>
          <w:sz w:val="20"/>
          <w:u w:val="single"/>
        </w:rPr>
        <w:t>must</w:t>
      </w:r>
      <w:r>
        <w:rPr>
          <w:rFonts w:cs="Verdana" w:ascii="Verdana" w:hAnsi="Verdana"/>
          <w:b/>
          <w:bCs/>
          <w:color w:val="000000"/>
          <w:sz w:val="20"/>
        </w:rPr>
        <w:t xml:space="preserve"> also apply for a Certificate of Exemption (</w:t>
      </w:r>
      <w:r>
        <w:rPr>
          <w:rFonts w:cs="Verdana" w:ascii="Verdana" w:hAnsi="Verdana"/>
          <w:b/>
          <w:bCs/>
          <w:color w:val="FF0000"/>
          <w:sz w:val="20"/>
          <w:u w:val="single"/>
        </w:rPr>
        <w:t>or</w:t>
      </w:r>
      <w:r>
        <w:rPr>
          <w:rFonts w:cs="Verdana" w:ascii="Verdana" w:hAnsi="Verdana"/>
          <w:b/>
          <w:bCs/>
          <w:color w:val="000000"/>
          <w:sz w:val="20"/>
        </w:rPr>
        <w:t xml:space="preserve"> have been granted one previously) if they propose to build </w:t>
      </w:r>
      <w:r>
        <w:rPr>
          <w:rFonts w:cs="Verdana" w:ascii="Verdana" w:hAnsi="Verdana"/>
          <w:b/>
          <w:bCs/>
          <w:color w:val="FF0000"/>
          <w:sz w:val="20"/>
          <w:u w:val="single"/>
        </w:rPr>
        <w:t>one or more</w:t>
      </w:r>
      <w:r>
        <w:rPr>
          <w:rFonts w:cs="Verdana" w:ascii="Verdana" w:hAnsi="Verdana"/>
          <w:b/>
          <w:bCs/>
          <w:color w:val="000000"/>
          <w:sz w:val="20"/>
        </w:rPr>
        <w:t xml:space="preserve"> dwelling units (regardless of the total site area).</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b/>
          <w:b/>
          <w:bCs/>
          <w:color w:val="000000"/>
          <w:sz w:val="20"/>
        </w:rPr>
      </w:pPr>
      <w:r>
        <w:rPr>
          <w:rFonts w:cs="Arial" w:ascii="Verdana" w:hAnsi="Verdana"/>
          <w:b/>
          <w:bCs/>
          <w:color w:val="000000"/>
          <w:sz w:val="20"/>
        </w:rPr>
        <w:t>RE:-APPLICATION FOR CERTIFICATE OF EXEMPTION UNDER SECTION 97 OF THE PLANNING AND DEVELOPMENT ACT 2000, AS AMENDED:- THE STATUTORY DECLARATION TEMPLATE PROVIDED WITH THE APPLICATION IS INTENDED FOR USE AS A GUIDELINE ONLY.  When preparing the declaration for submission with the application, item nos. 1 to 9 must be answered/completed by the applicant, (bearing in mind that individual circumstances differ/vary for each applicant).  The completed declaration should then be signed by a commissioner for oaths or a practicing solicitor.</w:t>
      </w:r>
    </w:p>
    <w:p>
      <w:pPr>
        <w:pStyle w:val="TextBody"/>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sz w:val="20"/>
        </w:rPr>
        <w:t xml:space="preserve">Please note that in accordance with Section 251 of the Planning and Development Act, 2000, as amended: “where calculating any appropriate period or other time limit referred to in this Act or in any regulations made under this Act, </w:t>
      </w:r>
      <w:r>
        <w:rPr>
          <w:rFonts w:cs="Verdana" w:ascii="Verdana" w:hAnsi="Verdana"/>
          <w:b/>
          <w:bCs/>
          <w:color w:val="FF0000"/>
          <w:sz w:val="20"/>
        </w:rPr>
        <w:t>the period between the 24</w:t>
      </w:r>
      <w:r>
        <w:rPr>
          <w:rFonts w:cs="Verdana" w:ascii="Verdana" w:hAnsi="Verdana"/>
          <w:b/>
          <w:bCs/>
          <w:color w:val="FF0000"/>
          <w:sz w:val="20"/>
          <w:vertAlign w:val="superscript"/>
        </w:rPr>
        <w:t>th</w:t>
      </w:r>
      <w:r>
        <w:rPr>
          <w:rFonts w:cs="Verdana" w:ascii="Verdana" w:hAnsi="Verdana"/>
          <w:b/>
          <w:bCs/>
          <w:color w:val="FF0000"/>
          <w:sz w:val="20"/>
        </w:rPr>
        <w:t xml:space="preserve"> December, and the 1</w:t>
      </w:r>
      <w:r>
        <w:rPr>
          <w:rFonts w:cs="Verdana" w:ascii="Verdana" w:hAnsi="Verdana"/>
          <w:b/>
          <w:bCs/>
          <w:color w:val="FF0000"/>
          <w:sz w:val="20"/>
          <w:vertAlign w:val="superscript"/>
        </w:rPr>
        <w:t>st</w:t>
      </w:r>
      <w:r>
        <w:rPr>
          <w:rFonts w:cs="Verdana" w:ascii="Verdana" w:hAnsi="Verdana"/>
          <w:b/>
          <w:bCs/>
          <w:color w:val="FF0000"/>
          <w:sz w:val="20"/>
        </w:rPr>
        <w:t xml:space="preserve"> January, both</w:t>
      </w:r>
      <w:r>
        <w:rPr>
          <w:rFonts w:cs="Verdana" w:ascii="Verdana" w:hAnsi="Verdana"/>
          <w:b/>
          <w:bCs/>
          <w:sz w:val="20"/>
        </w:rPr>
        <w:t xml:space="preserve"> </w:t>
      </w:r>
      <w:r>
        <w:rPr>
          <w:rFonts w:cs="Verdana" w:ascii="Verdana" w:hAnsi="Verdana"/>
          <w:b/>
          <w:bCs/>
          <w:color w:val="FF0000"/>
          <w:sz w:val="20"/>
        </w:rPr>
        <w:t>days inclusive shall be disregarded</w:t>
      </w:r>
      <w:r>
        <w:rPr>
          <w:rFonts w:cs="Verdana" w:ascii="Verdana" w:hAnsi="Verdana"/>
          <w:b/>
          <w:bCs/>
          <w:sz w:val="20"/>
        </w:rPr>
        <w:t>”.</w:t>
      </w:r>
      <w:r>
        <w:rPr>
          <w:rFonts w:cs="Verdana" w:ascii="Verdana" w:hAnsi="Verdana"/>
          <w:b/>
          <w:bCs/>
        </w:rPr>
        <w:t xml:space="preserve">  </w:t>
      </w:r>
      <w:r>
        <w:rPr>
          <w:rFonts w:cs="Verdana" w:ascii="Verdana" w:hAnsi="Verdana"/>
          <w:b/>
          <w:bCs/>
          <w:sz w:val="20"/>
        </w:rPr>
        <w:t>Accordingly, all time limits specified in connection with the planning application process, including time limits relating to the maintenance of site notices and receipt of submissions or observations are extended by nine days.</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3"/>
      <w:type w:val="nextPage"/>
      <w:pgSz w:w="11906" w:h="16838"/>
      <w:pgMar w:left="851" w:right="45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4</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14</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0" w:leader="none"/>
      </w:tabs>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bCs/>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6">
    <w:name w:val="Heading 6"/>
    <w:basedOn w:val="Normal"/>
    <w:next w:val="Normal"/>
    <w:qFormat/>
    <w:pPr>
      <w:keepNext w:val="true"/>
      <w:numPr>
        <w:ilvl w:val="5"/>
        <w:numId w:val="1"/>
      </w:numPr>
      <w:jc w:val="right"/>
      <w:outlineLvl w:val="5"/>
    </w:pPr>
    <w:rPr>
      <w:rFonts w:ascii="Verdana" w:hAnsi="Verdana" w:cs="Verdana"/>
      <w:b/>
      <w:i/>
      <w:i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8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US"/>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odyText3">
    <w:name w:val="Body Text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3:00Z</dcterms:created>
  <dc:creator>akennedy</dc:creator>
  <dc:description/>
  <dc:language>en-US</dc:language>
  <cp:lastModifiedBy>adonnelly</cp:lastModifiedBy>
  <dcterms:modified xsi:type="dcterms:W3CDTF">2012-01-18T14:42:00Z</dcterms:modified>
  <cp:revision>14</cp:revision>
  <dc:subject/>
  <dc:title>County Hall, Dún Laoghaire, Co</dc:title>
</cp:coreProperties>
</file>